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NC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5, Mai Linh Central Joint Stock Company explained the difference in financial statement 2014 before and after auditing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after the auditing in the consolidated financial statement Q.IV/ 2014 decreased by VND 2 517 054 631 compared before the auditing, equivalent to 15.7%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uditor supplemented VND 780 017 437 to the provision for doubtful receivabl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uditor made provision of VND 1275 195 020 for investment in Mai Linh Central and Tay Nguyen subsidiaries because on the date of consolidating financial statement Q.IV/ 2014, the Company did not have sufficient basis to make provision for investment in Mai Linh Central and Tay Nguyen subsidiari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uditor supplemented VND 423 516 156 to the brand name fe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uditor supplemented VND 150 000 000 to the advance payable to auditor i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02T05:49:00Z</dcterms:modified>
  <cp:revision>588</cp:revision>
  <dc:subject/>
  <dc:title/>
</cp:coreProperties>
</file>